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161"/>
        <w:gridCol w:w="2161"/>
        <w:gridCol w:w="1525"/>
        <w:gridCol w:w="1560"/>
      </w:tblGrid>
      <w:tr>
        <w:trPr>
          <w:trHeight w:val="13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DE POSGRADO EN DERECHO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40840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sz w:val="32"/>
              </w:rPr>
              <w:t>FORMATO DE PROTOCOLO DE INVESTIGACIÓN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D A T O S   G E N E R A L E S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PATERNO                 APELLIDO MATERNO                        NOMBRE(S)</w:t>
            </w:r>
          </w:p>
        </w:tc>
      </w:tr>
      <w:tr>
        <w:trPr>
          <w:trHeight w:val="230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PARTICULAR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TRABAJO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IÓN: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RO (FAX)</w:t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 CELULAR</w:t>
            </w:r>
          </w:p>
        </w:tc>
        <w:tc>
          <w:tcPr>
            <w:tcW w:w="52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O ELECTRÓNICO</w:t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CILIO</w:t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 N V E S T I G A C I Ó N</w:t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AMPO DE CONOCIMIENTO</w:t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TULO DE INVESTIGACIÓN</w:t>
            </w:r>
          </w:p>
        </w:tc>
      </w:tr>
      <w:tr>
        <w:trPr>
          <w:trHeight w:val="2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 U T O R </w:t>
            </w:r>
          </w:p>
          <w:p>
            <w:pPr>
              <w:pStyle w:val="Heading3"/>
              <w:rPr/>
            </w:pPr>
            <w:r>
              <w:rPr>
                <w:bCs/>
              </w:rPr>
              <w:t xml:space="preserve">(Solo obligatorio para aspirantes a Doctorado) 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PELLIDO PATERNO                 APELLIDO MATERNO                        NOMBRE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GRADO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3"/>
              <w:rPr/>
            </w:pPr>
            <w:r>
              <w:rPr/>
              <w:t>ESTRUCTURACIÓN DEL MODELO DE INVESTIG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Desarrollar sobre este archivo)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teamiento del problem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gunta inici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imitación del tema-problem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cación del proyecto (utilidad práctica, aportación y posibles repercusiones en la comprensión de la ciencia jurídica o de otras áreas de las ciencias social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pótesis (en relación con su proyecto, diga en qué consisten y cuáles son las funciones de las variables, de los indicadores y de las dimensione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ía (para la construcción de su marco teórico-conceptual, señale: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ección de métod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ección de teoría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lección de concep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itulado tentativo de la investig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ía comentada y clasificada por capítu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da (o calendario) de investigación.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6:00Z</dcterms:created>
  <dc:creator>Cindy Lee</dc:creator>
  <dc:description>ALT-F11 says it's groovie!</dc:description>
  <cp:keywords>Need the Articles!</cp:keywords>
  <dc:language>en-US</dc:language>
  <cp:lastModifiedBy>Gustavo-Sistemas</cp:lastModifiedBy>
  <cp:lastPrinted>2010-03-03T19:48:00Z</cp:lastPrinted>
  <dcterms:modified xsi:type="dcterms:W3CDTF">2015-03-20T17:47:00Z</dcterms:modified>
  <cp:revision>4</cp:revision>
  <dc:subject/>
  <dc:title>Castration [C.L.]</dc:title>
</cp:coreProperties>
</file>